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19 октября 2023 года № 39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1009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5"/>
        <w:gridCol w:w="1590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31 945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81 642,5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 покрытие временных кассовых разрывов, возникающих при исполнении бюджета муниципального образования Северский район, со сроком возврата в 2023 г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0 302,8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 погашение (снижение) долговых обязательст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 (предельный срок погашения — не более 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30 </w:t>
            </w:r>
            <w:r>
              <w:rPr>
                <w:sz w:val="28"/>
                <w:szCs w:val="28"/>
              </w:rPr>
              <w:t>дней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гашение (снижение) долговых обязательст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56 945,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 покрытие временных кассовых разрывов, возникающих при исполнении бюджета муниципального образования Северский рай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0 302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 частично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крытие</w:t>
            </w:r>
            <w:r>
              <w:rPr>
                <w:sz w:val="28"/>
                <w:szCs w:val="28"/>
              </w:rPr>
              <w:t xml:space="preserve"> дефицита ме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>
          <w:trHeight w:val="5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5 302,8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340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</w:t>
      </w:r>
      <w:r>
        <w:rPr>
          <w:sz w:val="28"/>
          <w:szCs w:val="28"/>
        </w:rPr>
        <w:t xml:space="preserve">аместитель главы администрации </w:t>
      </w:r>
    </w:p>
    <w:p>
      <w:pPr>
        <w:pStyle w:val="Normal"/>
        <w:widowControl/>
        <w:suppressAutoHyphens w:val="true"/>
        <w:bidi w:val="0"/>
        <w:ind w:left="0" w:right="0" w:hanging="340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(начальник финансового управления)                                                   К.В.Леуцкая</w:t>
      </w:r>
    </w:p>
    <w:p>
      <w:pPr>
        <w:pStyle w:val="Normal"/>
        <w:widowControl/>
        <w:suppressAutoHyphens w:val="true"/>
        <w:bidi w:val="0"/>
        <w:ind w:left="0" w:right="0" w:hanging="283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1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10-26T07:16:52Z</dcterms:modified>
  <cp:revision>8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